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6"/>
          <w:szCs w:val="36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>กิจกรรมพัฒนาคุณภาพแผนกผู้ป่วนอก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ชื่อกิจกรรมพัฒนาคุณภาพ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: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การปฏิบัติตามขั้นตอนของผู้ป่วยที่มารับบริการของแผนกผู้ป่วยนอก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: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แผนกผู้ป่วยนอก กลุ่มการพยาบาล</w:t>
      </w:r>
    </w:p>
    <w:p>
      <w:pPr>
        <w:pStyle w:val="Style15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หลังการและเหตุผล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: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จากการให้บริการทุกวันพบว่าผู้ป่วยที่มารับบริการแผนกผู้ป่วยนอกไม่ทราบขั้นตอนในการให้บริการ  ซึ่งพบว่าการยืนบัตรโรงพยาบาลไม่ถูกจุดถึงแม้เคยมารับริการบ่อยครั้ง ไม่ชั่งน้ำหนัก วัดความดันโลหิตรอ นั่งไม่ถูกที่ ไม่ยื่นบัตรหลังออกจากห้องตรวจ ลืมใบนัด นำ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OPD  card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กลับบ้าน</w:t>
      </w:r>
    </w:p>
    <w:p>
      <w:pPr>
        <w:pStyle w:val="Style15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เพื่อให้ผู้ป่วยที่มารับบริการปฏิบัติตัวได้ถูกต้อง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ลดการแพร่กระจายเชื้อแก่ผู้รับบริการ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ลดอัตราการลืมใบนัด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ผู้รับบริการปฏิบัติตัวได้ถูกต้องก่อนกลับทำให้สุขภาพดีเร็วขึ้น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เพื่อปรับปรุงคุณภาพกระบวนการให้บริการในแต่ละขั้นตอนในการให้บริการแผนกผู้ป่วยนอก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b/>
          <w:bCs/>
          <w:sz w:val="32"/>
          <w:szCs w:val="32"/>
        </w:rPr>
        <w:t xml:space="preserve"> 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5.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/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>5.1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วิเคราะห์สถานการณ์ปรับปรุง โดยการระดมสมอและการความลงเสี่ยง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 xml:space="preserve">5.2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วิเคราะห์พัฒนาสาเหตุของปัญหา  โดยการระดมสมอง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 xml:space="preserve">5.3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วิเคราะห์ทางเลือกในการแก้ปัญหา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 xml:space="preserve">5.4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วางแผนการปฏิบัติงาน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 xml:space="preserve">5.5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นำแนวทางการปฏิบัติ ปฏิบัติตามแผน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    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5.6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ระเมินผลจากตังชี้วัดว่าสามารถแก้ปัญหาได้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: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โดยการวิเคราะห์ข้อมูล ผลจากการข้อมูลการลงความเสี่ยง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 xml:space="preserve">5.7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วางแผนปรับปรุงอย่างต่อเนื่อง และทางโอการณ์พัฒนา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: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โดยการทำตามขั้นตอนก่อนตั้งแต่ ข้อ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5.2 - 5.7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อีกครั้ง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6.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ตัวชี้วัดและเป้าหมาย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 xml:space="preserve">6.1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อัตราการลืมบัตรนัด นำ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OPD Card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กลับบ้าน ลดน้อยลง เป้าหมายน้อยกว่าร้อยละ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0.05</w:t>
      </w:r>
    </w:p>
    <w:p>
      <w:pPr>
        <w:pStyle w:val="Normal"/>
        <w:spacing w:lineRule="auto" w:line="240" w:before="0" w:after="0"/>
        <w:rPr/>
      </w:pP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 xml:space="preserve">6.2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อัตราการปฏิบัติตัวไม่ถูกต้องลดน้อยลง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ยื่นบัตรถูกจุด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,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ลืมยื่น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,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ยื่นห้องยาก่อน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)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เป้าหมายน้อยกว่าร้อยละ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6"/>
          <w:szCs w:val="36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>กิจกรรมพัฒนาคุณภาพแผนกผู้ป่วนอก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 New;Arial Unicode MS" w:ascii="TH Sarabun New;Arial Unicode MS" w:hAnsi="TH Sarabun New;Arial Unicode MS"/>
          <w:b/>
          <w:bCs/>
          <w:sz w:val="36"/>
          <w:szCs w:val="36"/>
        </w:rPr>
        <w:t xml:space="preserve">: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การปฏิบัติตามขั้นตอนของผู้ป่วยที่มารับบริการของแผนกผู้ป่วยนอก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หลังการและเหตุผล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จากการให้บริการทุกวันพบว่าผู้ป่วย ที่มารับบริการแผนกผู้ป่วยนอกไม่ทราบขั้นตอนในการให้บริการ  ซึ่งพบว่าการยื่นบัตรโรงพยาบาลไม่ถูกจุดถึงแม้เคยมารับริการบ่อยครั้งก็ตาม ไม่ชั่งน้ำหนัก วัดความดันโลหิตรอ นั่งไม่ถูกที่ ไม่ยื่นบัตรหลังออกจากห้องตรวจ ลืมใบนัด นำ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OPD  card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กลับบ้าน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การปฏิบัติได้ถูกต้องของผู้มารับบริการเป็นการบ่งบอก  ถึงการเข้าถึงบริการผลทำให้ผู้มารับบริการพึงพอใจ ทำให้การดูแลตัวเองของผู้ป่วยดีขึ้น ส่งผลทำให้การรักษาดีขึ้นตามมา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เพื่อให้ผู้ป่วยที่มารับบริการปฏิบัติตัวได้ถูกต้อง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ลดการแพร่กระจายเชื้อแก่ผู้รับบริการ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ลดอัตราการลืมใบนัด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ผู้รับบริการปฏิบัติตัวได้ถูกต้องก่อนกลับทำให้สุขภาพดีเร็วขึ้น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เพื่อปรับปรุงคุณภาพกระบวนการให้บริการในแต่ละขั้นตอนใน  การให้บริการแผนกผู้ป่วยนอก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๒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แนวทางการดำเนินงาน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  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สถานการณ์ก่อนการปรับปรุง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1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อัตราการลืมบัตรและนำ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OPD card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กลับบ้าน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ตัวชี้วัดที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ก่อนการปรับปรุง</w:t>
            </w:r>
          </w:p>
          <w:p>
            <w:pPr>
              <w:pStyle w:val="Normal"/>
              <w:spacing w:lineRule="auto" w:line="240" w:before="240" w:after="0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(</w:t>
            </w: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ต</w:t>
            </w: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.</w:t>
            </w: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56-</w:t>
            </w: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ก</w:t>
            </w: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.</w:t>
            </w: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57</w:t>
            </w: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 xml:space="preserve">อัตราการลืมบัตรและนำ </w:t>
            </w: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 xml:space="preserve">OPD card </w:t>
            </w: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0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อัตราการปฏิบัติตัวไม่ถูกต้องลดน้อยลง ร้อยล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4.12</w:t>
            </w:r>
          </w:p>
        </w:tc>
      </w:tr>
    </w:tbl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๓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วิเคราะห์หาสาเหตุ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1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ผู้ป่วยและญาติไม่ทราบขั้นตอนในการรับบริการ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2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ถ้าเป็นผู้สูงอายุจะหลงลืมขั้นตอนในการมาบริการ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3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ป้ายมองเห็นไม่ชัด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4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ขาดการประชาสัมพันธ์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5.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บางครั้งแพทย์ลืมบอกว่าไปจุดไหน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6"/>
          <w:sz w:val="36"/>
          <w:szCs w:val="36"/>
        </w:rPr>
        <w:t>๔</w:t>
      </w:r>
      <w:r>
        <w:rPr>
          <w:rFonts w:cs="TH Sarabun New;Arial Unicode MS" w:ascii="TH Sarabun New;Arial Unicode MS" w:hAnsi="TH Sarabun New;Arial Unicode MS"/>
          <w:sz w:val="36"/>
          <w:szCs w:val="36"/>
        </w:rPr>
        <w:t>.</w:t>
      </w:r>
      <w:r>
        <w:rPr>
          <w:rFonts w:ascii="TH Sarabun New;Arial Unicode MS" w:hAnsi="TH Sarabun New;Arial Unicode MS" w:cs="TH Sarabun New;Arial Unicode MS"/>
          <w:sz w:val="36"/>
          <w:sz w:val="36"/>
          <w:szCs w:val="36"/>
        </w:rPr>
        <w:t>วิเคราะห์ทางเลือกในการแก้ปัญหา</w:t>
      </w:r>
      <w:r>
        <w:rPr>
          <w:rFonts w:cs="TH Sarabun New;Arial Unicode MS" w:ascii="TH Sarabun New;Arial Unicode MS" w:hAnsi="TH Sarabun New;Arial Unicode MS"/>
          <w:sz w:val="36"/>
          <w:szCs w:val="36"/>
        </w:rPr>
        <w:t>(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โดยระดมสมองเจ้าหน้าที่ภายในหน่วยงาน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1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หลังรับบัตรคิวให้บอกขั้นตอนต่อไปว่าทำอย่างไร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2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ประชาสัมพันธ์ขั้นตอนการมารับบริการ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3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เปลียนหมายเลขโต้ะ ให้มีขนาดใหญ่ขึ้นมากกว่าเดิม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4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เพิ่มป้ายคลินิก เบาหวาน ความดันโลหิต อุจตราซาวด์หญิงตั้งครรภ์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คลินิกวาร์ฟาร์ลีน  คลินิกหอบหืดและถุงลมโป่งพอง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๕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วางแผนการปฏิบัติงานและปฏิบัติตามแผนการดำเนินงาน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1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ปฏิบัติตามวิธีปฏิบัติในการคัดกรองผู้ป่วยซึ่งเน้นให้คำแนะนำในการปฏิบัติตามขั้นตอน  เช่น หลังยื่นบัตรแล้วให้ชั่งน้ำหนักและวัดความดันโลหิด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2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จัดทำแผนประชาสัมพันธ์ขั้นตอนในการรับบริการ อย่างน้อย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1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วัน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/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3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จัดทำหมายเลขโต้ะ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1-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โต้ะ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4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โดยจัดทำหมายเลขแต่ละโต้ะให้ตัวใหญ่ขึ้น มองเห็นชัดเจน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4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จัดทำป้ายคลีนิคต่างๆทีเกี่ยวข้อง เช่นคลีนิกหอบหืด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,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ถุงลมโป่งพอง 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5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ระสานกับแพทย์ให้ผู้ป่วยหลังออกจากห้องตรวจทุกราย พบพยาบาลโต้ะ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4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พร้อม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OPD card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ทุกราย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6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จัดเก็บตัวชี้วัด เพื่อประเมินผลการพัฒนาคุณภาพ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๗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สรุปปัญหาและผลการดำเนินงาน</w:t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เปรียบเทียบผลการดำเนินงานตามตัวชี้วัดก่อนการปรับปรุง</w:t>
      </w:r>
    </w:p>
    <w:p>
      <w:pPr>
        <w:pStyle w:val="Normal"/>
        <w:spacing w:lineRule="auto" w:line="240" w:before="240" w:after="0"/>
        <w:ind w:left="360" w:hanging="0"/>
        <w:rPr/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ครั้งที่ </w:t>
      </w:r>
      <w:r>
        <w:rPr/>
        <w:t>1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410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ตัวชี้วัด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ปรับปรุง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56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" w:ascii="Angsana New" w:hAnsi="Angsana New"/>
                <w:sz w:val="32"/>
                <w:szCs w:val="32"/>
              </w:rPr>
              <w:t>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ปรับปรุงครั้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57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57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การลืมบัตรและ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PD- car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การปฏิบัติตัวไม่ถูกต้องลดน้อยลง ร้อยล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2</w:t>
            </w:r>
          </w:p>
        </w:tc>
      </w:tr>
    </w:tbl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left="360" w:hanging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สรุปปัญหา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1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หลังออกจากห้องตรวจบางครั้งไม่มายื่นให้พยาบาล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2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บางครั้งพยาบาลกำลังคุยกับผู้ป่วยหรือไปตรวจคลื่นหัวใจ ทำให้ผู้ป่วยมองไม่เห็นพยาบาล ทำให้ผ่านไปเลย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๘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วางแผนการปรับปรุงอย่างต่อเนื่องและโอกาสพัฒนา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b/>
          <w:bCs/>
          <w:sz w:val="32"/>
          <w:szCs w:val="32"/>
        </w:rPr>
        <w:t xml:space="preserve">  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1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ระสานกับแพทย์หลังตรวจ ให้แนะนำให้พบพยาบ าลทุกทุกราย โต้ะ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3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เป็นคลินิก ต่างๆ  โต้ะ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4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สำหรับผู้ป่วยทั่วไป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2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ถ้าผู้ป่วยไปฉีดยาหรือหัตการอย่างอื่นให้ใส่ซองสีน้ำตาล เพื่อเป็นสัญลักษณ์ว่าผ่านโต้ะที่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4 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ผลการดำเนินงานหลังการปรับปรุงครั้งที่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tbl>
      <w:tblPr>
        <w:tblW w:w="12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701"/>
        <w:gridCol w:w="2410"/>
        <w:gridCol w:w="1984"/>
        <w:gridCol w:w="3119"/>
      </w:tblGrid>
      <w:tr>
        <w:trPr>
          <w:trHeight w:val="9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ชี้วัด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ปรับปรุง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56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" w:ascii="Angsana New" w:hAnsi="Angsana New"/>
                <w:sz w:val="32"/>
                <w:szCs w:val="32"/>
              </w:rPr>
              <w:t>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ปรับปรุงครั้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57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ปรับปรุงครั้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58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5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การลืมบัตรและ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PD- car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การปฏิบัติตัวไม่ถูกต้องลดน้อยลง 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3.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สรุปผลการดำเนินงาน ครั้งที่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1,2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จากผลการดำเนินงานเปรียบเทียบครั้งที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1,2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พบว่าอัตราการลืมใบนัดและ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OPD card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กลับบ้านลดน้อยลงมากแต่อัตราการปฏิบัติตามขั้นตอนไม่ถูกต้องคงลดลงเล็กน้อย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วางแผนการปรับปรุงครั้งที่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1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จัดทำวีดีโอประชาสัมพันธ์ขั้นตอนในการมารับบริการ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2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เพิ่มป้ายกันลืมในการวัดความดันโลหิต การพบพยาบาลหลังตรวจทุกราย</w:t>
      </w:r>
    </w:p>
    <w:p>
      <w:pPr>
        <w:pStyle w:val="Normal"/>
        <w:spacing w:lineRule="auto" w:line="240" w:before="0" w:after="0"/>
        <w:rPr/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3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จัดทำป้าย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3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มิติและสัญลักษณ์ของโต้ะ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1-4</w:t>
      </w:r>
    </w:p>
    <w:sectPr>
      <w:type w:val="nextPage"/>
      <w:pgSz w:w="11906" w:h="16838"/>
      <w:pgMar w:left="851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2:00Z</dcterms:created>
  <dc:creator>DIGIT</dc:creator>
  <dc:description/>
  <cp:keywords/>
  <dc:language>en-US</dc:language>
  <cp:lastModifiedBy>nita macdonal</cp:lastModifiedBy>
  <dcterms:modified xsi:type="dcterms:W3CDTF">2015-06-16T02:32:00Z</dcterms:modified>
  <cp:revision>2</cp:revision>
  <dc:subject/>
  <dc:title/>
</cp:coreProperties>
</file>